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8» февраля 2012 г.</w:t>
        <w:tab/>
        <w:t xml:space="preserve">               </w:t>
        <w:tab/>
        <w:tab/>
        <w:tab/>
        <w:t xml:space="preserve">                № 38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и изменений в постановление администрации г. Твери от 22.03.2011 № 427 «О создании управления благоустройства и дорожного хозяйства администрации гор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.5 Правил внутреннего трудового распорядка администрации города Твери, утвержденных распоряжением Главы администрации города Твери от 15.06.2010 № 17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администрации г. Твери от 22.03.2011 № 427 «О создании управления благоустройства и дорожного хозяйства администрации города Твери» изменения, изложив п. 5.7 Положения об управлении благоустройства и дорожного хозяйства в следующей редакции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5.7. Заместитель начальника Управления назначается и освобождается от должности Главой администрации города Твери по представлению начальника Управления, согласованному с заместителем Главы администрации города, курирующим Управление»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исполняющего обязанности заместителя Главы администрации города Твери А.С.Шумского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города Твери                 </w:t>
        <w:tab/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В.М.Павл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7:00Z</dcterms:created>
  <dc:creator>1</dc:creator>
  <dc:description/>
  <cp:keywords/>
  <dc:language>en-US</dc:language>
  <cp:lastModifiedBy>inf_maleina</cp:lastModifiedBy>
  <cp:lastPrinted>2012-02-20T10:37:00Z</cp:lastPrinted>
  <dcterms:modified xsi:type="dcterms:W3CDTF">2012-02-28T13:28:00Z</dcterms:modified>
  <cp:revision>3</cp:revision>
  <dc:subject/>
  <dc:title>П О С Т А Н О В Л Е Н И Е</dc:title>
</cp:coreProperties>
</file>